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16 grudni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 24 Sp. z o.o.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łękitna 3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ny Wrocławskie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40 Kobierzyce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80/2016-1/607/2015-T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 i 929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>po rozpatrzeniu wniosku Nr DR.420.260.2016 z dnia 29 września 2016 r. sp</w:t>
      </w:r>
      <w:r>
        <w:rPr>
          <w:sz w:val="28"/>
        </w:rPr>
        <w:t>ółki</w:t>
      </w:r>
      <w:r>
        <w:rPr>
          <w:b/>
          <w:sz w:val="28"/>
        </w:rPr>
        <w:t xml:space="preserve"> </w:t>
      </w:r>
      <w:r>
        <w:rPr>
          <w:sz w:val="28"/>
        </w:rPr>
        <w:t>ECHO 24 Sp. z o.o.  z siedzibą w Bielanach Wrocławskich oraz w wykonaniu uchwały Krajowej Rady Radiofonii i Telewizji Nr 316 (77)/2016 z dnia 1 grudnia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  <w:szCs w:val="28"/>
        </w:rPr>
        <w:t xml:space="preserve">dokonać </w:t>
      </w:r>
      <w:r>
        <w:rPr>
          <w:sz w:val="28"/>
        </w:rPr>
        <w:t>zmiany pkt. 1 zd. 1 w koncesji Nr </w:t>
      </w:r>
      <w:r>
        <w:rPr>
          <w:b/>
          <w:sz w:val="28"/>
        </w:rPr>
        <w:t xml:space="preserve">607/2015-TK </w:t>
      </w:r>
      <w:r>
        <w:rPr>
          <w:sz w:val="28"/>
          <w:szCs w:val="28"/>
        </w:rPr>
        <w:t xml:space="preserve">z dnia                              1 czerwca 2015 r., udzielonej  </w:t>
      </w:r>
      <w:r>
        <w:rPr>
          <w:sz w:val="28"/>
        </w:rPr>
        <w:t>spółce</w:t>
      </w:r>
      <w:r>
        <w:rPr>
          <w:b/>
          <w:sz w:val="28"/>
        </w:rPr>
        <w:t xml:space="preserve"> Telewizja Dolnośląska Echo Sp. z o.o.    </w:t>
      </w:r>
      <w:r>
        <w:rPr>
          <w:sz w:val="28"/>
        </w:rPr>
        <w:t xml:space="preserve">   z siedzibą w Bielanach Wrocławskich, </w:t>
      </w:r>
      <w:r>
        <w:rPr>
          <w:sz w:val="28"/>
          <w:szCs w:val="28"/>
        </w:rPr>
        <w:t>na rozpowszechnianie programu telewizyjnego pod nazwą „ECHO24 TV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 xml:space="preserve">ECHO 24 Sp. z o.o. </w:t>
      </w:r>
      <w:r>
        <w:rPr>
          <w:sz w:val="28"/>
          <w:szCs w:val="28"/>
        </w:rPr>
        <w:t xml:space="preserve">z siedzibą  w Bielanach Wrocławskich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             w sieciach telekomunikacyjnych programu telewizyjnego pod nazwą </w:t>
      </w:r>
      <w:r>
        <w:rPr>
          <w:b/>
          <w:sz w:val="28"/>
          <w:szCs w:val="28"/>
        </w:rPr>
        <w:t xml:space="preserve">„ECHO24 TV”- </w:t>
      </w:r>
      <w:r>
        <w:rPr>
          <w:sz w:val="28"/>
          <w:szCs w:val="28"/>
        </w:rPr>
        <w:t>zwanego dalej „programem”. 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łka Telewizja Dolnośląska Echo Sp. z o.o. z siedzibą w Bielanach Wrocławskich uzyskała w dniu 1 czerwca 2015 r. koncesję Nr 607/2015-TK na rozpowszechnianie programu telewizyjnego pod nazwą „ECHO24 TV” w sieci telekomunikacyjnej operatora TVK Telewizja Kablowa Elżbieta Zjawiona na obszarze 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29 września</w:t>
      </w:r>
      <w:r>
        <w:rPr>
          <w:sz w:val="28"/>
        </w:rPr>
        <w:t xml:space="preserve"> 2016 r.,  </w:t>
      </w:r>
      <w:r>
        <w:rPr>
          <w:sz w:val="28"/>
          <w:szCs w:val="28"/>
        </w:rPr>
        <w:t>spółka ECHO 24 Sp. z o.o. wniosła o zmianę pkt 1 koncesji Nr 607/2015-TK z dnia 1 czerwca 2015 r., poprzez zmianę nazwy spółki, jako podmiotu wykonującego ww. koncesję z Telewizja Dolnośląska Echo Sp. z o.o. na spółkę ECHO 24 Sp. z o.o. z siedzibą w Bielanach Wrocławskich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informację odpowiadającą odpisowi aktualnemu z rejestru przedsiębiorców KRS z dnia 8 sierpnia 2016 r. o nr 0000508177, która potwierdza dokonanie zmiany nazwy spółki na ECHO 24 Sp. z o.o. z siedzibą w Bielanach Wrocławskich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    a słuszny interes strony za tym przemawia, Krajowa Rada Radiofonii i Telewizji podjęła w dniu 1 grudnia 2016 r. uchwałę Nr 316  (77)/2016, w której upoważniła Przewodniczącego KRRiT do zmiany koncesji Nr 607/2015-TK udzielonej spółce Telewizja Dolnośląska Echo Sp. z o.o., poprzez zmianę nazwy spółki na ECHO 24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CHO 24 Sp. z o.o.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>DR-280/2016-1/607/2015-T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9pt;mso-wrap-distance-left:0pt;mso-wrap-distance-right:0pt;mso-wrap-distance-top:0pt;mso-wrap-distance-bottom:0pt;margin-top:0.05pt;mso-position-vertical-relative:text;margin-left: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>DR-280/2016-1/607/2015-T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4:00Z</dcterms:created>
  <dc:creator>Rafał Kontowski</dc:creator>
  <dc:description/>
  <cp:keywords/>
  <dc:language>en-US</dc:language>
  <cp:lastModifiedBy>Sobocinska Agnieszka</cp:lastModifiedBy>
  <cp:lastPrinted>2016-12-16T11:42:00Z</cp:lastPrinted>
  <dcterms:modified xsi:type="dcterms:W3CDTF">2016-12-16T10:44:00Z</dcterms:modified>
  <cp:revision>9</cp:revision>
  <dc:subject/>
  <dc:title>D E C Y Z J A  Nr DK - 014/98</dc:title>
</cp:coreProperties>
</file>